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y pico </w:t>
      </w:r>
      <w:r>
        <w:rPr>
          <w:sz w:val="48"/>
          <w:szCs w:val="48"/>
        </w:rPr>
        <w:t>女装正太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文化的兴起已经成为一种潮流。这种文化不仅反映了年轻一代对于时尚和个性化需求的追求，也体现了他们对传统性别角色认知的挑战与重塑。以下是对这一文化现象六个关键点的探讨：</w:t>
      </w:r>
      <w:r>
        <w:rPr>
          <w:sz w:val="32"/>
          <w:szCs w:val="32"/>
        </w:rPr>
        <w:t>&lt;/p&gt;&lt;p&gt;&lt;img src="/static-img/1o2Uj95zCjbf_mvEJ4kPh1hlxMOBJpDI89e5IOcCGt508WlFeoCVlWrz1GGshfFn.jpg"&gt;&lt;/p&gt;&lt;p&gt;my pico</w:t>
      </w:r>
      <w:r>
        <w:rPr>
          <w:sz w:val="32"/>
          <w:szCs w:val="32"/>
        </w:rPr>
        <w:t>女装正太背后的历史与发展</w:t>
      </w:r>
      <w:r>
        <w:rPr>
          <w:sz w:val="32"/>
          <w:szCs w:val="32"/>
        </w:rPr>
        <w:t>&lt;/p&gt;&lt;p&gt;my pico</w:t>
      </w:r>
      <w:r>
        <w:rPr>
          <w:sz w:val="32"/>
          <w:szCs w:val="32"/>
        </w:rPr>
        <w:t>女装正太作为一种新兴的穿搭风格，其历史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。当时，一些年轻设计师开始尝试将传统男士服饰元素融入女性穿着中，以此来突破传统女性形象，并展现出更加自信和强悍的一面。在这些尝试中，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逐渐成型并受到年轻人群欢迎。</w:t>
      </w:r>
      <w:r>
        <w:rPr>
          <w:sz w:val="32"/>
          <w:szCs w:val="32"/>
        </w:rPr>
        <w:t>&lt;/p&gt;&lt;p&gt;&lt;img src="/static-img/PMGbprCqSLMcbV4DI4f9AFhlxMOBJpDI89e5IOcCGt4AtcSTj0jx0G2wR8vXugAr_fthSHG4RQi4jiQLpmt07jqD7Jdn2mySPndNJBhZD6NzHvmENLGCCoc_QFtX8CsGEvqTWeDxJvSeLoYPn71YVdY3bI6LLc7pENywDz_WfSQSSR7RzP4eVYAzYwRUFNkqgZfXJFWzvaGhl1WDX3OCiA.jpg"&gt;&lt;/p&gt;&lt;p&gt;</w:t>
      </w:r>
      <w:r>
        <w:rPr>
          <w:sz w:val="32"/>
          <w:szCs w:val="32"/>
        </w:rPr>
        <w:t>穿越界限：</w:t>
      </w:r>
      <w:r>
        <w:rPr>
          <w:sz w:val="32"/>
          <w:szCs w:val="32"/>
        </w:rPr>
        <w:t>my pico</w:t>
      </w:r>
      <w:r>
        <w:rPr>
          <w:sz w:val="32"/>
          <w:szCs w:val="32"/>
        </w:rPr>
        <w:t>女装正太中的审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或拒绝这个趋势的人群中存在着明显的分歧。一部分人认为，穿着男式服饰会削弱女性魅力，而另一部分则认为，这种跨性别穿搭能够展现出更为开放和包容的心态。无论如何，这场争议也凸显了人们对于性别角色的重新思考。</w:t>
      </w:r>
      <w:r>
        <w:rPr>
          <w:sz w:val="32"/>
          <w:szCs w:val="32"/>
        </w:rPr>
        <w:t>&lt;/p&gt;&lt;p&gt;&lt;img src="/static-img/P5nxpw3R2WqXEZkm-QoJ01hlxMOBJpDI89e5IOcCGt4AtcSTj0jx0G2wR8vXugAr_fthSHG4RQi4jiQLpmt07jqD7Jdn2mySPndNJBhZD6NzHvmENLGCCoc_QFtX8CsGEvqTWeDxJvSeLoYPn71YVdY3bI6LLc7pENywDz_WfSQSSR7RzP4eVYAzYwRUFNkqgZfXJFWzvaGhl1WDX3OCiA.jpg"&gt;&lt;/p&gt;&lt;p&gt;</w:t>
      </w:r>
      <w:r>
        <w:rPr>
          <w:sz w:val="32"/>
          <w:szCs w:val="32"/>
        </w:rPr>
        <w:t>网络空间下的交流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使得信息传播速度极快，对于任何一个流行趋势来说都是推波助澜之源。通过社交媒体、博客平台等渠道，许多我的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粉丝们相互交流心得、分享日常生活图片，从而形成了一股不可阻挡的潮流力量。这不仅推动了品牌增长，也促进了消费者之间的情感联系。</w:t>
      </w:r>
      <w:r>
        <w:rPr>
          <w:sz w:val="32"/>
          <w:szCs w:val="32"/>
        </w:rPr>
        <w:t>&lt;/p&gt;&lt;p&gt;&lt;img src="/static-img/XDQ4qf76qFX-ZqwIoPwUglhlxMOBJpDI89e5IOcCGt4AtcSTj0jx0G2wR8vXugAr_fthSHG4RQi4jiQLpmt07jqD7Jdn2mySPndNJBhZD6NzHvmENLGCCoc_QFtX8CsGEvqTWeDxJvSeLoYPn71YVdY3bI6LLc7pENywDz_WfSQSSR7RzP4eVYAzYwRUFNkqgZfXJFWzvaGhl1WDX3OCiA.jpg"&gt;&lt;/p&gt;&lt;p&gt;</w:t>
      </w:r>
      <w:r>
        <w:rPr>
          <w:sz w:val="32"/>
          <w:szCs w:val="32"/>
        </w:rPr>
        <w:t>商业模式转变：从单一产品向多元化服务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变化，许多企业开始从单一产品销售转变为提供全方位服务。例如，不仅仅是卖衣服，还包括提供个人定制服务、举办线上线下活动以及建立社区等。这类企业能够更好地满足消费者的个性化需求，同时增强品牌忠诚度。</w:t>
      </w:r>
      <w:r>
        <w:rPr>
          <w:sz w:val="32"/>
          <w:szCs w:val="32"/>
        </w:rPr>
        <w:t>&lt;/p&gt;&lt;p&gt;&lt;img src="/static-img/6c7Wb3XQSe4dpB692mDYbVhlxMOBJpDI89e5IOcCGt4AtcSTj0jx0G2wR8vXugAr_fthSHG4RQi4jiQLpmt07jqD7Jdn2mySPndNJBhZD6NzHvmENLGCCoc_QFtX8CsGEvqTWeDxJvSeLoYPn71YVdY3bI6LLc7pENywDz_WfSQSSR7RzP4eVYAzYwRUFNkqgZfXJFWzvaGhl1WDX3OCiA.jpg"&gt;&lt;/p&gt;&lt;p&gt;</w:t>
      </w:r>
      <w:r>
        <w:rPr>
          <w:sz w:val="32"/>
          <w:szCs w:val="32"/>
        </w:rPr>
        <w:t>经济效益分析：成本控制与利润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随着市场扩张和竞争加剧，对于小众市场如我的</w:t>
      </w:r>
      <w:r>
        <w:rPr>
          <w:sz w:val="32"/>
          <w:szCs w:val="32"/>
        </w:rPr>
        <w:t>pico</w:t>
      </w:r>
      <w:r>
        <w:rPr>
          <w:sz w:val="32"/>
          <w:szCs w:val="32"/>
        </w:rPr>
        <w:t>这样的企业来说，要想保持盈利就必须精打细算。此外，他们还需关注供应链管理、成本控制以及创新的营销策略，以实现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演变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是技术还是社会价值观念都会有所改变，因此，在这方面，我</w:t>
      </w:r>
      <w:r>
        <w:rPr>
          <w:sz w:val="32"/>
          <w:szCs w:val="32"/>
        </w:rPr>
        <w:t>pco girl boy culture</w:t>
      </w:r>
      <w:r>
        <w:rPr>
          <w:sz w:val="32"/>
          <w:szCs w:val="32"/>
        </w:rPr>
        <w:t>需要不断适应环境变化并进行创新。我期待看到更多关于性的边界被重新定义，以及这些变化如何影响我们共同构建的一个更加包容和自由世界。</w:t>
      </w:r>
      <w:r>
        <w:rPr>
          <w:sz w:val="32"/>
          <w:szCs w:val="32"/>
        </w:rPr>
        <w:t xml:space="preserve">&lt;/p&gt;&lt;p&gt;&lt;a href = "/doc/578067-my pico </w:t>
      </w:r>
      <w:r>
        <w:rPr>
          <w:sz w:val="32"/>
          <w:szCs w:val="32"/>
        </w:rPr>
        <w:t>女装正太文化探索</w:t>
      </w:r>
      <w:r>
        <w:rPr>
          <w:sz w:val="32"/>
          <w:szCs w:val="32"/>
        </w:rPr>
        <w:t xml:space="preserve">.doc" rel="alternate" download="578067-my pico </w:t>
      </w:r>
      <w:r>
        <w:rPr>
          <w:sz w:val="32"/>
          <w:szCs w:val="32"/>
        </w:rPr>
        <w:t>女装正太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